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3.236, DE 9 DE MAI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to de Lei nº 563/88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a denominação de logradouro público.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Passa a denominar-se “RUA BENEDITO JOSÉ PACHECO”, cujos dados biográficos ficam fazendo parte integrante desta Lei, a via pública atualmente denominada “Rua Etiópia” Código de Logradouro 005341-7, que tem seu início na Av. José de Souza Branco, e término na Rua Alexandre Andretti no distrito de Jundiapeba.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9 de Maio de 1988, 427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- Departamento Administrativo e publicada no Quadro de Editais da Portaria Municipal em 9 de Mai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ind w:firstLine="450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7:35:00Z</dcterms:created>
  <dc:creator>Infotec Tecnologia</dc:creator>
  <dc:description/>
  <cp:keywords/>
  <dc:language>en-US</dc:language>
  <cp:lastModifiedBy>Audipam</cp:lastModifiedBy>
  <cp:lastPrinted>2009-12-07T17:47:00Z</cp:lastPrinted>
  <dcterms:modified xsi:type="dcterms:W3CDTF">2012-10-11T14:32:00Z</dcterms:modified>
  <cp:revision>4</cp:revision>
  <dc:subject/>
  <dc:title>LEI N˚ 104</dc:title>
</cp:coreProperties>
</file>