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7, DE 10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9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nomenclatura de via pública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utorizada a alteração da nomenclatura da atual “Rua da Ameixeira”, que tem seu início na Avenida Lothar Waldemar Hoehne e término no Rio Tietê, na Vila Áurea Maria, Bairro da Ponte Grande – Código de Logradouro 03261-0, que passa a denominar-se “RUA JOÃO FRANCO MARTINS”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1:00Z</dcterms:created>
  <dc:creator>Infotec Tecnologia</dc:creator>
  <dc:description/>
  <cp:keywords/>
  <dc:language>en-US</dc:language>
  <cp:lastModifiedBy>Audipam</cp:lastModifiedBy>
  <cp:lastPrinted>2009-12-07T17:49:00Z</cp:lastPrinted>
  <dcterms:modified xsi:type="dcterms:W3CDTF">2012-10-11T14:40:00Z</dcterms:modified>
  <cp:revision>4</cp:revision>
  <dc:subject/>
  <dc:title>LEI N˚ 104</dc:title>
</cp:coreProperties>
</file>