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39, DE 10 DE MAIO DE 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53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logradouro público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ADOLPHO FIGUEIREDO RODRIGUES”, cujos dados biográficos ficam fazendo parte integrante desta Lei, a via pública atualmente denominada Estrada dos Ramos, Código de Logradouro 011097-8, que tem início na Av. Benedito Pereira de Faria e término na Divisa do Perímetro Urbano, Vila Panorama – Bairro Ponte Grande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0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56:00Z</dcterms:created>
  <dc:creator>Infotec Tecnologia</dc:creator>
  <dc:description/>
  <cp:keywords/>
  <dc:language>en-US</dc:language>
  <cp:lastModifiedBy>Audipam</cp:lastModifiedBy>
  <cp:lastPrinted>2009-12-07T17:52:00Z</cp:lastPrinted>
  <dcterms:modified xsi:type="dcterms:W3CDTF">2012-10-11T14:47:00Z</dcterms:modified>
  <cp:revision>4</cp:revision>
  <dc:subject/>
  <dc:title>LEI N˚ 104</dc:title>
</cp:coreProperties>
</file>