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40, DE 10 DE MAIO DE 1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57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e via pú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via pública conhecida como Rua Serra de Arujá, Código de Logradouro 012451-5, que tem seu início na Av. Lothar Waldemar Hoehne e término na Rua Serra de Paranapiacaba, Parque Ponte Grande, de ora em diante passará a denominar-se “RUA JULIO DE PAULA PEREIRA”, cujos dados biográficos ficam fazendo parte integrante da presente Lei.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Mai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0 de Mai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03:00Z</dcterms:created>
  <dc:creator>Infotec Tecnologia</dc:creator>
  <dc:description/>
  <cp:keywords/>
  <dc:language>en-US</dc:language>
  <cp:lastModifiedBy>Audipam</cp:lastModifiedBy>
  <cp:lastPrinted>2009-12-07T17:53:00Z</cp:lastPrinted>
  <dcterms:modified xsi:type="dcterms:W3CDTF">2012-10-11T16:06:00Z</dcterms:modified>
  <cp:revision>5</cp:revision>
  <dc:subject/>
  <dc:title>LEI N˚ 104</dc:title>
</cp:coreProperties>
</file>