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2, DE 1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plicação de penalidades às Empresas de Transportes Coletivos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empresas de transportes coletivos que operam ou venham a operar no Município, com linhas internacionais, interestaduais e intermunicipais, de características rodoviárias e suburbanas, ficam sujeitas à multa no valor correspondente a 50 (cinqüenta) UF, em cada infração às normas estabelecidas pela Administração Municipal, para itinerário e parada de seus ônibus no perímetro urban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hipótese das empresas serem punidas por 03 (três) vezes pela infração de que trata esta Lei, o Poder Executivo comunicará o fato ao órgão responsável pela concessão da linh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ecretaria Municipal de Obras e Serviços Urbanos, tomará as providências necessárias ao cumprimento desta Lei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4:00Z</dcterms:created>
  <dc:creator>Infotec Tecnologia</dc:creator>
  <dc:description/>
  <cp:keywords/>
  <dc:language>en-US</dc:language>
  <cp:lastModifiedBy>Audipam</cp:lastModifiedBy>
  <cp:lastPrinted>2009-12-07T17:59:00Z</cp:lastPrinted>
  <dcterms:modified xsi:type="dcterms:W3CDTF">2012-10-11T16:17:00Z</dcterms:modified>
  <cp:revision>4</cp:revision>
  <dc:subject/>
  <dc:title>LEI N˚ 104</dc:title>
</cp:coreProperties>
</file>