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43, DE 19 DE MAI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81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adicional à Câmara Municipal de Mogi das Cruze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Secretaria Municipal de Finanças, à Câmara Municipal um crédito no valor de Cz$ 75.000.000,00 (setenta e cinco milhões de cruzados) para suplementar às verbas abaixo discriminadas, atribuídas à Câmara Municipal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840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z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3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2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 e Encarg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e Encarg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a Pesso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ativ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nsion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</w:tr>
      <w:tr>
        <w:trPr/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de que trata o Artigo anterior, será coberto com recursos provenientes da anulação parcial do orçamento em vigor codificada sob nº 1913.4.1.1.0.16915751.17 no valor de Cz$ 75.000.000,00 (setenta e cinco milhões de cruzad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Mai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9 de Mai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19:00Z</dcterms:created>
  <dc:creator>Infotec Tecnologia</dc:creator>
  <dc:description/>
  <cp:keywords/>
  <dc:language>en-US</dc:language>
  <cp:lastModifiedBy>Audipam</cp:lastModifiedBy>
  <cp:lastPrinted>2009-12-07T18:01:00Z</cp:lastPrinted>
  <dcterms:modified xsi:type="dcterms:W3CDTF">2012-10-11T16:20:00Z</dcterms:modified>
  <cp:revision>4</cp:revision>
  <dc:subject/>
  <dc:title>LEI N˚ 104</dc:title>
</cp:coreProperties>
</file>