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245, DE 25 DE MAI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75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 xml:space="preserve">Dispõe sobre a denominação de via pública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via pública denominada como Rua “A”, Vila Lavínia, Código de Logradouro 17631-0, que tem seu início na Rua Francisco Rodrigues Passos e término na Rua “B”, de ora em diante passa a denominar-se “RUA EDGARD SILVA E COSTA”, cujos dados biográficos ficam fazendo parte integrante d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Mai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5 de Mai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0:32:00Z</dcterms:created>
  <dc:creator>Infotec Tecnologia</dc:creator>
  <dc:description/>
  <cp:keywords/>
  <dc:language>en-US</dc:language>
  <cp:lastModifiedBy>Audipam</cp:lastModifiedBy>
  <cp:lastPrinted>2009-12-07T18:04:00Z</cp:lastPrinted>
  <dcterms:modified xsi:type="dcterms:W3CDTF">2012-10-11T16:26:00Z</dcterms:modified>
  <cp:revision>5</cp:revision>
  <dc:subject/>
  <dc:title>LEI N˚ 104</dc:title>
</cp:coreProperties>
</file>