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46, DE 31 DE MAI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76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atual Rua da Beleza, que tem seu início na Rua da Formosura e término em terrenos particulares, na Vila São Francisco, Distrito da Sede – Código de Logradouro 003301-7, passa de ora em diante, a denominar-se RUA OSVALDO SCOGMAMIGLIO, cujos dados biográficos ficam fazendo parte integrante desta Lei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1 de Mai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31 de Mai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0:41:00Z</dcterms:created>
  <dc:creator>Infotec Tecnologia</dc:creator>
  <dc:description/>
  <cp:keywords/>
  <dc:language>en-US</dc:language>
  <cp:lastModifiedBy>Audipam</cp:lastModifiedBy>
  <cp:lastPrinted>2009-12-07T18:05:00Z</cp:lastPrinted>
  <dcterms:modified xsi:type="dcterms:W3CDTF">2012-10-11T16:30:00Z</dcterms:modified>
  <cp:revision>4</cp:revision>
  <dc:subject/>
  <dc:title>LEI N˚ 104</dc:title>
</cp:coreProperties>
</file>