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.247, DE 31 DE MAIO DE 198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578/88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lteração de denominação de via pública.  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A atual “Rua dos Narcisos”, tem seu início na Avenida Japão e término na Rua Jardelina de Almeida Lopes, no Parque Santana – COD. De LOGRADOURO 004631-1, passa de ora em diante, a denominar-se “RUA JAIME ANGELO NOGUEIRA”, cujos dados biográficos ficam fazendo parte integrante desta Lei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31 de Maio de 1988, 42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- Departamento Administrativo e publicada no Quadro de Editais da Portaria Municipal em 31 de Maio de 198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20:48:00Z</dcterms:created>
  <dc:creator>Infotec Tecnologia</dc:creator>
  <dc:description/>
  <cp:keywords/>
  <dc:language>en-US</dc:language>
  <cp:lastModifiedBy>Audipam</cp:lastModifiedBy>
  <cp:lastPrinted>2009-12-07T18:06:00Z</cp:lastPrinted>
  <dcterms:modified xsi:type="dcterms:W3CDTF">2012-10-11T16:35:00Z</dcterms:modified>
  <cp:revision>4</cp:revision>
  <dc:subject/>
  <dc:title>LEI N˚ 104</dc:title>
</cp:coreProperties>
</file>