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50, DE 10 DE JUNH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83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nomenclatura de via pública.   </w:t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“Rua Jabuticabeira”, que tem seu início na Rua Francisco Rodrigues Mathias e término em terrenos particulares, no Distrito de Sabaúna – Código de Logradouro 007031-2 de ora em diante passa a denominar-se “RUA OLAVO CABRAL”, cujos dados biográficos ficam fazendo parte integrante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Jun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0 de Junh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18:00Z</dcterms:created>
  <dc:creator>Infotec Tecnologia</dc:creator>
  <dc:description/>
  <cp:keywords/>
  <dc:language>en-US</dc:language>
  <cp:lastModifiedBy>Audipam</cp:lastModifiedBy>
  <dcterms:modified xsi:type="dcterms:W3CDTF">2012-10-11T16:45:00Z</dcterms:modified>
  <cp:revision>4</cp:revision>
  <dc:subject/>
  <dc:title>LEI N˚ 104</dc:title>
</cp:coreProperties>
</file>