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1, DE 10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7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Projetada, que tem seu início na Rua Dr. Deodato Wertheimer e término na Estrada Municipal, localizada no Conjunto Habitacional “Thaysa” – Código de Logradouro 020336-0 passa, de ora em diante, a denominar-se “RUA JOSÉ CÂNDICO RAMOS”, cujos dados biográficos ficam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Infotec Tecnologia</dc:creator>
  <dc:description/>
  <cp:keywords/>
  <dc:language>en-US</dc:language>
  <cp:lastModifiedBy>Audipam</cp:lastModifiedBy>
  <cp:lastPrinted>2009-12-08T08:19:00Z</cp:lastPrinted>
  <dcterms:modified xsi:type="dcterms:W3CDTF">2012-10-11T16:51:00Z</dcterms:modified>
  <cp:revision>4</cp:revision>
  <dc:subject/>
  <dc:title>LEI N˚ 104</dc:title>
</cp:coreProperties>
</file>