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54, DE 13 DE JUNH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74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utoriza o Poder Executivo a celebrar Convênio com a Secretaria de Estado da Segurança Pública, para a finalidade que esta especifica.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a Secretaria de Estado da Segurança Pública, objetivando a execução de obras de reforma e ampliação do prédio de propriedade do Estado de São Paulo, à Rua Coronel Souza Franco, nº 1.010, nesta Cidade, necessárias à instalação de um Pelotão Policial Feminino, na forma da minuta anexa que faz parte desta Lei e que fica aprova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É o Poder Executivo autorizado a abrir na Secretaria Municipal de Finanças um crédito adicional especial, até o limite de Cz$ 1.000.000,00 (um milhão de cruzados) para custear as despesas decorrentes das obras mencionadas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 valor do crédito adicional especial a que alude este Artigo será coberto com os recursos provenientes da anulação parcial da dotação classificada como: 2.111.4110.15814831.19, do Orçament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3 de Junh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6:00Z</dcterms:created>
  <dc:creator>Infotec Tecnologia</dc:creator>
  <dc:description/>
  <cp:keywords/>
  <dc:language>en-US</dc:language>
  <cp:lastModifiedBy>Audipam</cp:lastModifiedBy>
  <cp:lastPrinted>2009-12-08T08:25:00Z</cp:lastPrinted>
  <dcterms:modified xsi:type="dcterms:W3CDTF">2012-10-11T17:00:00Z</dcterms:modified>
  <cp:revision>5</cp:revision>
  <dc:subject/>
  <dc:title>LEI N˚ 104</dc:title>
</cp:coreProperties>
</file>