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55, DE 14 DE JUNH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84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a denominação de vias públicas do Município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utorizada a alteração das denominações das vias públicas do Município de Mogi das Cruzes, abaixo relacionad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A atual “Travessa Mandy”, que tem seu início na Rua Franz Steiner e término na Rua José Colela, no Bairro de Alto do Ipiranga – COD. DE LOGRADOURO 008731-2, passa de ora em diante, a denominar-se “RUA VEREADOR BENEDITO SEBASTIÃO ROSA”, cujos dados biográficos ficam fazendo parte integrante desta Lei;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A atual “Travessa Tucunduva”, que tem seu início na Rua Gaspar Conqueiro e termino na Rua José Benedito Batalha, no Bairro do Alto do Ipiranga – COD. DE LOGRADOURO 13191-0, passa, de ora em diante, a denominar-se “RUA DOMINGOS DE JOSÉ CASSOLA”, cujos dados biográficos ficam fazendo parte integrante desta Lei; </w:t>
      </w:r>
    </w:p>
    <w:p>
      <w:pPr>
        <w:pStyle w:val="Normal"/>
        <w:ind w:firstLine="4500"/>
        <w:jc w:val="both"/>
        <w:rPr/>
      </w:pPr>
      <w:r>
        <w:rPr>
          <w:b/>
        </w:rPr>
        <w:t>3.</w:t>
      </w:r>
      <w:r>
        <w:rPr/>
        <w:t xml:space="preserve"> A atual “Rua Marmelo”, que tem seu início na Avenida Japão e término na Rua Jaca, na Vila Brasileira, Distrito de Braz Cubas – CÓD. DE LOGRADOURO 009161-3, de ora em diante passa a denominar-se “RUA ONOFRE DERÊNCIO”, cujos dados biográficos ficam fazendo parte integrante da presente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Jun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4 de Junh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57:00Z</dcterms:created>
  <dc:creator>Infotec Tecnologia</dc:creator>
  <dc:description/>
  <cp:keywords/>
  <dc:language>en-US</dc:language>
  <cp:lastModifiedBy>Audipam</cp:lastModifiedBy>
  <cp:lastPrinted>2009-12-08T08:29:00Z</cp:lastPrinted>
  <dcterms:modified xsi:type="dcterms:W3CDTF">2012-10-11T17:03:00Z</dcterms:modified>
  <cp:revision>4</cp:revision>
  <dc:subject/>
  <dc:title>LEI N˚ 104</dc:title>
</cp:coreProperties>
</file>