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56, DE 14 DE JUNH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82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alteração da denominação de vias pública.     </w:t>
      </w:r>
    </w:p>
    <w:p>
      <w:pPr>
        <w:pStyle w:val="Normal"/>
        <w:tabs>
          <w:tab w:val="clear" w:pos="708"/>
          <w:tab w:val="left" w:pos="9300" w:leader="none"/>
        </w:tabs>
        <w:ind w:left="5103" w:hanging="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A atual “Rua Golfinho”, que tem o seu início na Avenida Francisco Ferreira Lopes, e término na Faixa da Eletropaulo, COD. DE LOGRADOURO 006241-8, na Vila Jundiaí, Distrito de Braz Cubas, passa a denominar-se, de ora em diante, “RUA ISIS DE OLIVEIRA”, cujos dados biográficos ficam fazendo parte integrante desta Lei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4 de Junh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14 de Junh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3:04:00Z</dcterms:created>
  <dc:creator>Infotec Tecnologia</dc:creator>
  <dc:description/>
  <cp:keywords/>
  <dc:language>en-US</dc:language>
  <cp:lastModifiedBy>Audipam</cp:lastModifiedBy>
  <cp:lastPrinted>2009-12-08T08:32:00Z</cp:lastPrinted>
  <dcterms:modified xsi:type="dcterms:W3CDTF">2012-10-11T17:06:00Z</dcterms:modified>
  <cp:revision>4</cp:revision>
  <dc:subject/>
  <dc:title>LEI N˚ 104</dc:title>
</cp:coreProperties>
</file>