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57, DE 17 DE JUNH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68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a denominação de nomenclatura de via pública.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utorizada a alteração da nomenclatura em terrenos particulares, na Vila Mathias, Distrito de Sabaúna Código de Logradouro 008761-1, que passa a denominar-se “RUA MOACYR BARBOSA TRIBONI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7 de Junh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09:00Z</dcterms:created>
  <dc:creator>Infotec Tecnologia</dc:creator>
  <dc:description/>
  <cp:keywords/>
  <dc:language>en-US</dc:language>
  <cp:lastModifiedBy>Audipam</cp:lastModifiedBy>
  <cp:lastPrinted>2009-12-08T08:34:00Z</cp:lastPrinted>
  <dcterms:modified xsi:type="dcterms:W3CDTF">2012-10-11T17:09:00Z</dcterms:modified>
  <cp:revision>5</cp:revision>
  <dc:subject/>
  <dc:title>LEI N˚ 104</dc:title>
</cp:coreProperties>
</file>