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58, DE 20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.258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, para custear as despesas Funeral do Ex-Prefeito Maurílio de Souza Leite Filho, e dá outras providências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ustear as expensas do Município, as despesas do Funeral do Ex-Prefeito Municipal deste Município, Senhor Maurílio de Souza Leite Filho, cujo passamento ocorreu no dia 03 de maio p. passado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oder Executivo autorizado a abrir na Secretaria Municipal de Finanças, um crédito adicional especial na importância de Cz$ 84.400,00 (oitenta e quatro mil e quatrocentos cruzado), para atender o pagamento da despesa mencionada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se refere este artigo será coberto com os recursos provenientes da anulação parcial da dotação classificada com 1110.4.1.2.0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0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1:00Z</dcterms:created>
  <dc:creator>Infotec Tecnologia</dc:creator>
  <dc:description/>
  <cp:keywords/>
  <dc:language>en-US</dc:language>
  <cp:lastModifiedBy>Audipam</cp:lastModifiedBy>
  <cp:lastPrinted>2009-12-08T08:35:00Z</cp:lastPrinted>
  <dcterms:modified xsi:type="dcterms:W3CDTF">2012-10-11T17:59:00Z</dcterms:modified>
  <cp:revision>4</cp:revision>
  <dc:subject/>
  <dc:title>LEI N˚ 104</dc:title>
</cp:coreProperties>
</file>