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60, DE 23 DE JUNH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603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á nova redação ao Artigo 3º da Lei nº 3.194, de 10 de março de 1988.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3º da Lei 3.194, de 10 de março de 1988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3º Os proventos dos inativos que foram aposentados nos cargos de Chefe de Seção e daqueles que exerceram a se aposentaram nos cargos de Encarregado de Setor, passa a ser calculados com base no Nível “28”, da Escala de Vencimentos, a partir de 1º de março de 1988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3 de Junh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38:00Z</dcterms:created>
  <dc:creator>Infotec Tecnologia</dc:creator>
  <dc:description/>
  <cp:keywords/>
  <dc:language>en-US</dc:language>
  <cp:lastModifiedBy>Audipam</cp:lastModifiedBy>
  <cp:lastPrinted>2009-12-08T08:42:00Z</cp:lastPrinted>
  <dcterms:modified xsi:type="dcterms:W3CDTF">2012-10-11T18:10:00Z</dcterms:modified>
  <cp:revision>6</cp:revision>
  <dc:subject/>
  <dc:title>LEI N˚ 104</dc:title>
</cp:coreProperties>
</file>