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61, DE 23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PEDRO AMORIM COELHO”, cujos dados biográficos ficam fazendo parte integrante desta Lei, a via pública atualmente denominada Rua Pescada, Código de Logradouro nº 010481-4, que tem seu início na Av. Nilo Marcatto e término na Av. Ricieri José Marcatto, Bairro Jardim São Ped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6:00Z</dcterms:created>
  <dc:creator>Infotec Tecnologia</dc:creator>
  <dc:description/>
  <cp:keywords/>
  <dc:language>en-US</dc:language>
  <cp:lastModifiedBy>Audipam</cp:lastModifiedBy>
  <cp:lastPrinted>2009-12-08T08:44:00Z</cp:lastPrinted>
  <dcterms:modified xsi:type="dcterms:W3CDTF">2012-10-11T18:11:00Z</dcterms:modified>
  <cp:revision>5</cp:revision>
  <dc:subject/>
  <dc:title>LEI N˚ 104</dc:title>
</cp:coreProperties>
</file>