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63 DE 28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6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no Município de Mogi das Cruzes, o “Dia da Lavagem da Igreja do Senhor do Bonfim”,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o, no Município de Mogi das Cruzes, o “DIA DA LAVAGEM DA IGREJA DO SENHOR DO BONFIM”, a ser comemorado no último domingo do mês de janeiro de cada ano, e incluído no rol do Calendário Turístico das Festividades Tradicionais, instituído pela Lei nº 2.890, de 25 de fevereiro de 198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jun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0:00Z</dcterms:created>
  <dc:creator>Infotec Tecnologia</dc:creator>
  <dc:description/>
  <cp:keywords/>
  <dc:language>en-US</dc:language>
  <cp:lastModifiedBy>Audipam</cp:lastModifiedBy>
  <cp:lastPrinted>2009-12-08T08:51:00Z</cp:lastPrinted>
  <dcterms:modified xsi:type="dcterms:W3CDTF">2012-10-11T18:29:00Z</dcterms:modified>
  <cp:revision>5</cp:revision>
  <dc:subject/>
  <dc:title>LEI N˚ 104</dc:title>
</cp:coreProperties>
</file>