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593/88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846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264 DE 28 DE JUNHO DE 198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Oficializa e insere no Calendário Turístico, a Festa da Padroeira Sant’Ana.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>
          <w:b/>
        </w:rPr>
        <w:t xml:space="preserve">O PREFEITO MUNICIPAL DE MOGI DAS CRUZES; 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ficializada e inserida no Calendário Turístico de Mogi das Cruzes, a Festa da Padroeira, SANT’ANA, comemorada no mês de julho de cada ano, em domingo que antecede, coincide ou que sucede o dia 26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junh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28 de junho de 1988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23:00Z</dcterms:created>
  <dc:creator>Infotec Tecnologia</dc:creator>
  <dc:description/>
  <cp:keywords/>
  <dc:language>en-US</dc:language>
  <cp:lastModifiedBy>Cliente</cp:lastModifiedBy>
  <cp:lastPrinted>2009-12-08T08:53:00Z</cp:lastPrinted>
  <dcterms:modified xsi:type="dcterms:W3CDTF">2009-12-08T10:53:00Z</dcterms:modified>
  <cp:revision>4</cp:revision>
  <dc:subject/>
  <dc:title>LEI N˚ 104</dc:title>
</cp:coreProperties>
</file>