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594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47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65 DE 28 DE JUN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, o Grêmio Recreativo e esportivo Vila Aparecida.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, o Grêmio Recreativo e Esportivo Vila Aparecida, Entidade Esportiva, sem fins lucrativos, com sede neste Foro nesta Cidade de Mogi das Cruzes, na Rua Justiniano José da Rocha, 142, Vila Aparecid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8 de jun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0:00Z</dcterms:created>
  <dc:creator>Infotec Tecnologia</dc:creator>
  <dc:description/>
  <cp:keywords/>
  <dc:language>en-US</dc:language>
  <cp:lastModifiedBy>Cliente</cp:lastModifiedBy>
  <cp:lastPrinted>2009-12-08T08:54:00Z</cp:lastPrinted>
  <dcterms:modified xsi:type="dcterms:W3CDTF">2009-12-08T10:54:00Z</dcterms:modified>
  <cp:revision>4</cp:revision>
  <dc:subject/>
  <dc:title>LEI N˚ 104</dc:title>
</cp:coreProperties>
</file>