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595/88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48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66 DE 28 DE JUNH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denominação de logradouro público.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RUA PAOLO PETRACCONE, cujos biográficos ficam fazendo parte integrante desta lei, a via pública atualmente denominada Rua Anequim, Código de Logradouro – 000681-6, que tem seu início na Av. Nilo Marcatto, e término na Av. Ricieri José Marcatto, localizada no Jardim são Pedro, Distrito e Cezar de Souz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8 de junh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39:00Z</dcterms:created>
  <dc:creator>Infotec Tecnologia</dc:creator>
  <dc:description/>
  <cp:keywords/>
  <dc:language>en-US</dc:language>
  <cp:lastModifiedBy>Cliente</cp:lastModifiedBy>
  <cp:lastPrinted>2009-12-08T08:56:00Z</cp:lastPrinted>
  <dcterms:modified xsi:type="dcterms:W3CDTF">2009-12-08T10:56:00Z</dcterms:modified>
  <cp:revision>4</cp:revision>
  <dc:subject/>
  <dc:title>LEI N˚ 104</dc:title>
</cp:coreProperties>
</file>