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82, DE 14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agamento de diferença de vencimentos a diversos funcionário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os orçamentos municipais dos exercícios de 1953 e 1954 serão consignadas verbas adequadas para a liquidação, em duas vezes, das diferenças de vencimentos e ordenados já decretadas pelo Poder Executivo, nos termos da Lei Municipal n° 286, de 15 de Jun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4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8:00Z</dcterms:created>
  <dc:creator>Infotec Tecnologia</dc:creator>
  <dc:description/>
  <cp:keywords/>
  <dc:language>en-US</dc:language>
  <cp:lastModifiedBy>Audipam</cp:lastModifiedBy>
  <dcterms:modified xsi:type="dcterms:W3CDTF">2012-08-17T18:12:00Z</dcterms:modified>
  <cp:revision>6</cp:revision>
  <dc:subject/>
  <dc:title>LEI N˚ 104</dc:title>
</cp:coreProperties>
</file>