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3, DE 14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uma Escola mist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o Bairro da Cruz das Almas, deste Município, uma Escola Mista Municipal de Primeiro Estág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Para ocorrer às despesas resultantes desta Lei, fica o Senhor Prefeito Municipal autorizado a solicitar, em época oportuna, o necessário crédi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4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8:00Z</dcterms:created>
  <dc:creator>Infotec Tecnologia</dc:creator>
  <dc:description/>
  <cp:keywords/>
  <dc:language>en-US</dc:language>
  <cp:lastModifiedBy>Audipam</cp:lastModifiedBy>
  <dcterms:modified xsi:type="dcterms:W3CDTF">2012-08-17T18:24:00Z</dcterms:modified>
  <cp:revision>6</cp:revision>
  <dc:subject/>
  <dc:title>LEI N˚ 104</dc:title>
</cp:coreProperties>
</file>