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4, DE 14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de saldo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Repartição de Contabilidade autorizada a anular em CR$ 24.080,70 (vinte e quatro mil oitenta reais e setenta centavos), o saldo da verba 3-20-1-8-82-2 Material Permanente- Aquisição de uma Caminhoneta d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4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4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3:00Z</dcterms:created>
  <dc:creator>Infotec Tecnologia</dc:creator>
  <dc:description/>
  <cp:keywords/>
  <dc:language>en-US</dc:language>
  <cp:lastModifiedBy>Audipam</cp:lastModifiedBy>
  <dcterms:modified xsi:type="dcterms:W3CDTF">2012-08-17T18:21:00Z</dcterms:modified>
  <cp:revision>8</cp:revision>
  <dc:subject/>
  <dc:title>LEI N˚ 104</dc:title>
</cp:coreProperties>
</file>