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5, DE 14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 do orçamento vigen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Repartição da Contabilidade autorizada a abrir um crédito de Cr$ 24.080,70, suplementar a verba 1-20-1-8-07-0 Serviços técnicos e Especializados- Pessoal Fixo I- Vencimento de Pessoal do Quadro e substitu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O crédito suplementar que se refere o artigo anterior, será coberto com a disponibilidade orçamentária da despesa de que trata a Lei nº 384, de 14 de Agosto de 195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4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4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3:00Z</dcterms:created>
  <dc:creator>Infotec Tecnologia</dc:creator>
  <dc:description/>
  <cp:keywords/>
  <dc:language>en-US</dc:language>
  <cp:lastModifiedBy>Audipam</cp:lastModifiedBy>
  <dcterms:modified xsi:type="dcterms:W3CDTF">2012-08-17T18:25:00Z</dcterms:modified>
  <cp:revision>5</cp:revision>
  <dc:subject/>
  <dc:title>LEI N˚ 104</dc:title>
</cp:coreProperties>
</file>