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87, DE 21 DE AGOST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ondo sobre a venda de um terreno municipal destinado a construção de uma indústria cinematográf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</w:t>
      </w:r>
      <w:r>
        <w:rPr/>
        <w:t xml:space="preserve">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vender, por concorrência publica, nos termos do artigo 108, da Lei nº 1, de 18 de Outubro de 1947, a área de terreno municipal abaixo caracterizada e destinada a uma construção e instalação de uma indústria cinematográfica,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uma área aproximada de terreno com 147.280 metros quadrados, composta de três glebas, situada no Bairro de Braz Cubas, deste Município, com a seguinte delimitação: 1ª gleba composta da quadra nº 13 com 72 metros de frente para a Rua Francisco de Almeida, a direita, onde mede 180 metros para a rua nº 2; aos fundos, onde mede 174 metros com a Rua dos Marchantes; 2ª gleba, composta das quadras de 1 a 11 e rua adjacentes, confrontando pela frente com a Rua dos Marchantes, onde mede 360 metros; a direita, onde mede 166 metros com a rua nº 2, e 252 metros com a rua divisória entre a Vila Sagrado Coração de Maria e Jardim Universo; esquerda, onde mede 210 metros com a rua nº 4; e aos fundos, onde mede 330 metros, com a rua nº 11; gleba nº, composta das quadras 14 e 15, com frente para a rua nº 11, onde mede 326 metros, a direita, onde mede 72 metros com a rua divisória com o Jardim Universo; a esquerda, onde mede 72 metros com a rua divisória com o Jardim Universo a esquerda, onde mede 97,70 metros, com propriedade de Sedas Guttermann S/A, e rua nº 4; aos fundos, com o córrego do Matadouro, conforme planta que esta acompanha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2º</w:t>
      </w:r>
      <w:r>
        <w:rPr/>
        <w:t xml:space="preserve"> No instrumento de alienação da área de terreno q que se refere o artigo 1º deverão constar cláusulas estabelecendo que o inicio das obras deverá dar-se dentro do prazo de um ano, e o término das mesmas dentro do prazo de cinco anos, com a conseqüente instalação da indústria, e de que reverterão ao Patrimônio Municipal, independente de qualquer indenização, e sem necessidade de qualquer interpelação judicial, esse imóvel e benfeitorias pela compradora, caso não sejam cumpridos os prazos e condições estipulad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</w:t>
      </w:r>
      <w:r>
        <w:rPr>
          <w:b/>
          <w:sz w:val="26"/>
        </w:rPr>
        <w:t>º</w:t>
      </w:r>
      <w:r>
        <w:rPr>
          <w:sz w:val="26"/>
        </w:rPr>
        <w:t xml:space="preserve"> Dentro do prazo máximo estipulado no art. anterior, a adquirente fica obrigada a construir: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)</w:t>
      </w:r>
      <w:r>
        <w:rPr/>
        <w:t xml:space="preserve"> um grupo de estudos capazes de produzir anualmente 12 (doze) filmes de longa metragem, jornais, documentários, bem como programas e filmes para televisão;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  <w:sz w:val="26"/>
        </w:rPr>
        <w:t>b)</w:t>
      </w:r>
      <w:r>
        <w:rPr>
          <w:sz w:val="26"/>
        </w:rPr>
        <w:t xml:space="preserve"> o</w:t>
      </w:r>
      <w:r>
        <w:rPr/>
        <w:t xml:space="preserve"> grupo de estudos a que se refere à letra “a”, será construído em mais ou menos 10 (dez) com uma área mínima coberta de 15 mil metros quadrados;</w:t>
      </w:r>
    </w:p>
    <w:p>
      <w:pPr>
        <w:pStyle w:val="Normal"/>
        <w:ind w:firstLine="4500"/>
        <w:jc w:val="both"/>
        <w:rPr/>
      </w:pPr>
      <w:r>
        <w:rPr>
          <w:b/>
        </w:rPr>
        <w:t>c)</w:t>
      </w:r>
      <w:r>
        <w:rPr/>
        <w:t xml:space="preserve"> os imóveis construídos pela adquirente obedecerão às plantas convenientemente aprovadas pela Prefeitura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 prefeitura rejeitará as propostas que apresentarem preços inferiores com referencia aos terrenos municipais, já vendidos de acordo com a Lei nº 21, de 1º de Abril de 1948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Durante o prazo de05 (cinco) anos, estabelecido no artigo 2º, os terrenos descritos no artigo. 1º, não poderão ser alienados, ou dados em garantia de qualquer espécie de trans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Findo este prazo, si a adquirente quiser aliená-los, poderá fazê-lo, indenizando porem a Prefeitura Municipal do seu justo valor, tomando-se por base a diferença de Preço de compra, e do valor da época da alienação, apurado por avaliação judicial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Os terrenos em apreço não responderão por dividas do adquirente e são impenhoráveis enquanto não for satisfeito o previsto no parágrafo 1º deste artig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Não se aplicará o disposto nos parágrafos 1º e 2º do artigo anterior, quando as alienações, ou dividas forem realizadas pela adquirente ou seus sucessores, com a finalidade de manter ou ampliar as instalações e produção de indústria cinematográfica a que se refere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Agost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- Secretaria Geral, e publicada na Portaria Municipal, em 21 de Agost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38:00Z</dcterms:created>
  <dc:creator>Infotec Tecnologia</dc:creator>
  <dc:description/>
  <cp:keywords/>
  <dc:language>en-US</dc:language>
  <cp:lastModifiedBy>Audipam</cp:lastModifiedBy>
  <dcterms:modified xsi:type="dcterms:W3CDTF">2012-08-20T12:22:00Z</dcterms:modified>
  <cp:revision>6</cp:revision>
  <dc:subject/>
  <dc:title>LEI N˚ 104</dc:title>
</cp:coreProperties>
</file>