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90, DE 21 DE AGOST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quisição de um automóvel destinado a serviços municipais do Senhor Prefeit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adquirir, por concorrência publica um automóvel “sedan”, quatro por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o caso de o vencedor da concorrência pública concordar, o senhor Prefeito poderá adquirir imediatamente o automóvel, sendo o seu pagamento efetuado no início do ano vindour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serão consignadas no orçamento para 1953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1 de Agost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- Secretaria Geral e publicada na Portaria Municipal, em 21 de Agost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04:00Z</dcterms:created>
  <dc:creator>Infotec Tecnologia</dc:creator>
  <dc:description/>
  <cp:keywords/>
  <dc:language>en-US</dc:language>
  <cp:lastModifiedBy>Comp1</cp:lastModifiedBy>
  <dcterms:modified xsi:type="dcterms:W3CDTF">2012-08-17T16:14:00Z</dcterms:modified>
  <cp:revision>5</cp:revision>
  <dc:subject/>
  <dc:title>LEI N˚ 104</dc:title>
</cp:coreProperties>
</file>