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EI Nº 392, DE 21 DE AGOST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suplementação de verba orçamentári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Repartição de Contabilidade autorizada a abrir um crédito de Cr$ 35.0000,00 (trinta e cinco mil cruzeiros), suplementar a verba 9-30-1- 8-99-4- Despesas Diversas Eventuais - Despesas Imprevistas, do orçament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crédito suplementar a que se refere o artigo anterior, será coberto com a disponibilidade orçamentária da despesa de que trata a Lei nº 391, de 21 de Agosto de 1952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1 de Agosto de 1952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21 de Agost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28:00Z</dcterms:created>
  <dc:creator>Infotec Tecnologia</dc:creator>
  <dc:description/>
  <cp:keywords/>
  <dc:language>en-US</dc:language>
  <cp:lastModifiedBy>Audipam</cp:lastModifiedBy>
  <dcterms:modified xsi:type="dcterms:W3CDTF">2012-08-20T13:09:00Z</dcterms:modified>
  <cp:revision>6</cp:revision>
  <dc:subject/>
  <dc:title>LEI N˚ 104</dc:title>
</cp:coreProperties>
</file>