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93, DE 21 DE AGOST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ondo sobre a concessão de auxílio financeiro a Comissão Municipal de Esport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conceder, no presente exercício, um auxilio na importância de Cr$ 15.000,00(quinze mil cruzeiros), a Comissão Municipal de Esportes, destinados a representação de Mogi das cruzes nos Jogos Abertos do Interior, a ser realizado este an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abrirá o crédito necessário, pela anulação da verba 2-10-1-8-89-2 MATERIAL PERMANENTE- Inciso I, do orçamento vigent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em 21 de Agost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- Secretaria Geral e publicada na Portaria Municipal, em 21 de Agost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03:00Z</dcterms:created>
  <dc:creator>Infotec Tecnologia</dc:creator>
  <dc:description/>
  <cp:keywords/>
  <dc:language>en-US</dc:language>
  <cp:lastModifiedBy>Audipam</cp:lastModifiedBy>
  <dcterms:modified xsi:type="dcterms:W3CDTF">2012-08-20T13:18:00Z</dcterms:modified>
  <cp:revision>5</cp:revision>
  <dc:subject/>
  <dc:title>LEI N˚ 104</dc:title>
</cp:coreProperties>
</file>