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 º 3.978 DE 04 DE JANEI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eclara de Utilidade Pública a entidade que especifica.                 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clarada de Utilidade Pública o “CENTRO FILANTRÓPICO SAFIRA DE ESTUDOS EXOTÉRICOS”, entidade de fins filantrópicos, com sede e foro nesta Cidade e Comarca de Mogi das Cruzes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Revogam-se as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4 de janeir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IZ BERALDO DE MIRAND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04 de janeiro de 1993, 432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A APARECIDA TENÓRIO DE AQUINO</w:t>
      </w:r>
    </w:p>
    <w:p>
      <w:pPr>
        <w:pStyle w:val="Normal"/>
        <w:jc w:val="center"/>
        <w:rPr/>
      </w:pPr>
      <w:r>
        <w:rPr/>
        <w:t>Diretora Geral da Câmara – Subst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LUIZ BERALDO DE MIRAND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35:00Z</dcterms:created>
  <dc:creator>Infotec Tecnologia</dc:creator>
  <dc:description/>
  <cp:keywords/>
  <dc:language>en-US</dc:language>
  <cp:lastModifiedBy>Audipam</cp:lastModifiedBy>
  <dcterms:modified xsi:type="dcterms:W3CDTF">2010-01-06T17:06:00Z</dcterms:modified>
  <cp:revision>6</cp:revision>
  <dc:subject/>
  <dc:title>LEI N˚ 104</dc:title>
</cp:coreProperties>
</file>