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97, DE 23 DE SET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Manoel de Souza Domingues” a atual via publica, localizada no distrito de Taiaçupeba, que parte de terrenos pertencentes à Benedicto de Souza Lima e vai até a ria Doutro Deodato Wertheime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s placas denominativas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3 de Set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- Secretaria Geral e publicada na Portaria Municipal, em 23 de Set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17:00Z</dcterms:created>
  <dc:creator>Infotec Tecnologia</dc:creator>
  <dc:description/>
  <cp:keywords/>
  <dc:language>en-US</dc:language>
  <cp:lastModifiedBy>Audipam</cp:lastModifiedBy>
  <dcterms:modified xsi:type="dcterms:W3CDTF">2012-08-20T13:49:00Z</dcterms:modified>
  <cp:revision>5</cp:revision>
  <dc:subject/>
  <dc:title>LEI N˚ 104</dc:title>
</cp:coreProperties>
</file>