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 º  3.980 DE 05 DE JANEIRO DE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via pública.             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Rua Três, que tem seu inicio na Estrada Velha Mogi-Biritiba Mirim e término em terrenos particulares, localizada no Conjunto Residencial Cocuera, Código de Logradouro 021562-4, de ora em diante passa a denominar-se “RUA ANIZ TANUZ RESEK”, cujos dados biográficos acompanham a presente lei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5 de janeir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BERALDO DE MIRAND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5 de janeiro de 1993, 43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A APARECIDA TENÓRIO DE AQUINO</w:t>
      </w:r>
    </w:p>
    <w:p>
      <w:pPr>
        <w:pStyle w:val="Normal"/>
        <w:jc w:val="center"/>
        <w:rPr/>
      </w:pPr>
      <w:r>
        <w:rPr/>
        <w:t>Diretora Geral da Câmara – Sub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IVAN NUNES SIQ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54:00Z</dcterms:created>
  <dc:creator>Infotec Tecnologia</dc:creator>
  <dc:description/>
  <cp:keywords/>
  <dc:language>en-US</dc:language>
  <cp:lastModifiedBy>Audipam</cp:lastModifiedBy>
  <dcterms:modified xsi:type="dcterms:W3CDTF">2010-01-06T17:21:00Z</dcterms:modified>
  <cp:revision>4</cp:revision>
  <dc:subject/>
  <dc:title>LEI N˚ 104</dc:title>
</cp:coreProperties>
</file>