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 º 3.981 DE 05 DE JANEIR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041" w:hanging="0"/>
        <w:jc w:val="center"/>
        <w:rPr/>
      </w:pPr>
      <w:r>
        <w:rPr/>
        <w:t xml:space="preserve">Dispõe sobre denominação de via pública.                   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atual Rua Dois, que tem seu início na Estrada Velha Mogi-Biritiba Mirim e término em terrenos particulares, localizada no Conjunto Residencial Cocuera, Código de Logradouro nº 021561-2, de ora em diante passa a denominar-se “RUA SEBATIÃO MICHEL MIGUEL”, cujos dados biográficos acompanham a presente lei.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5 de janeiro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IZ BERALDO DE MIRAND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05 de janeiro de 1993, 432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A APARECIDA TENÓRIO DE AQUINO</w:t>
      </w:r>
    </w:p>
    <w:p>
      <w:pPr>
        <w:pStyle w:val="Normal"/>
        <w:jc w:val="center"/>
        <w:rPr/>
      </w:pPr>
      <w:r>
        <w:rPr/>
        <w:t>Diretora Geral da Câmara – Substitu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IVAN NUNES SIQU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7:02:00Z</dcterms:created>
  <dc:creator>Infotec Tecnologia</dc:creator>
  <dc:description/>
  <cp:keywords/>
  <dc:language>en-US</dc:language>
  <cp:lastModifiedBy>Audipam</cp:lastModifiedBy>
  <dcterms:modified xsi:type="dcterms:W3CDTF">2010-01-06T17:25:00Z</dcterms:modified>
  <cp:revision>4</cp:revision>
  <dc:subject/>
  <dc:title>LEI N˚ 104</dc:title>
</cp:coreProperties>
</file>