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2 DE 05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Organização Mogiana de educação e Cultura – OMEC e a Universidade de Mogi das Cruzes – UMC, e dá outras providências. 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declaradas de Utilidade Pública a Organização Mogiana de Educação e Cultura – OMEC e a Universidade de Mogi das Cruzes – UMC, com sede na Cidade de Mogi das Cruzes, à Avenida Cândido Xavier de Almeida, nº 200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LUIZ ALVES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0:00Z</dcterms:created>
  <dc:creator>Infotec Tecnologia</dc:creator>
  <dc:description/>
  <cp:keywords/>
  <dc:language>en-US</dc:language>
  <cp:lastModifiedBy>Audipam</cp:lastModifiedBy>
  <dcterms:modified xsi:type="dcterms:W3CDTF">2010-01-06T17:37:00Z</dcterms:modified>
  <cp:revision>5</cp:revision>
  <dc:subject/>
  <dc:title>LEI N˚ 104</dc:title>
</cp:coreProperties>
</file>