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9/92 918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/>
        <w:t>º</w:t>
      </w:r>
      <w:r>
        <w:rPr>
          <w:b/>
        </w:rPr>
        <w:t xml:space="preserve"> 3.983 DE 06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denominação de via pública.  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Um, que tem seu início na Estrada Velha Mogi-Biritiba Mirim e término em terrenos particulares, localizada no Conjunto Residencial Cocuera, Código de Logradouro 021560-1, de ora em diante passa a denominar-se “RUA FELIPE ABU”, cujos dados biográficos acompanham a presente lei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6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9:00Z</dcterms:created>
  <dc:creator>Infotec Tecnologia</dc:creator>
  <dc:description/>
  <cp:keywords/>
  <dc:language>en-US</dc:language>
  <cp:lastModifiedBy>Audipam</cp:lastModifiedBy>
  <dcterms:modified xsi:type="dcterms:W3CDTF">2010-01-06T17:38:00Z</dcterms:modified>
  <cp:revision>4</cp:revision>
  <dc:subject/>
  <dc:title>LEI N˚ 104</dc:title>
</cp:coreProperties>
</file>