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40/92 919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4 DE 06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Quatro, que tem seu início na Estrada Velha Mogi-Biritiba Mirim e término em terrenos particulares, localizada no Conjunto Residencial Cocuera, Código de Logradouro 021563-6, de ora em diante passa a denominar-se “RUA ERNESTRO FERRELI”, cujos dados biográficos acompanham a presente lei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ORIA DO PROJETO: VEREADOR IVAN NUNES SIQUEI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6:00Z</dcterms:created>
  <dc:creator>Infotec Tecnologia</dc:creator>
  <dc:description/>
  <cp:keywords/>
  <dc:language>en-US</dc:language>
  <cp:lastModifiedBy>Audipam</cp:lastModifiedBy>
  <cp:lastPrinted>2009-12-08T11:13:00Z</cp:lastPrinted>
  <dcterms:modified xsi:type="dcterms:W3CDTF">2010-01-06T17:51:00Z</dcterms:modified>
  <cp:revision>6</cp:revision>
  <dc:subject/>
  <dc:title>LEI N˚ 104</dc:title>
</cp:coreProperties>
</file>