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º 644/92 929</w:t>
      </w:r>
    </w:p>
    <w:p>
      <w:pPr>
        <w:pStyle w:val="Normal"/>
        <w:rPr>
          <w:b/>
          <w:b/>
        </w:rPr>
      </w:pPr>
      <w:r>
        <w:rPr/>
        <w:t xml:space="preserve">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I N º 3.985 DE 07 DE JANEIRO DE 199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eclara de Utilidade Pública a Entidade que especifica.                              </w:t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220" w:hanging="180"/>
        <w:jc w:val="both"/>
        <w:rPr/>
      </w:pPr>
      <w:r>
        <w:rPr/>
        <w:tab/>
        <w:tab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APROVOU E EU, NOS TERMOS DO PARÁGRAFO ÚNICO DO ARTIGO 82, DA LEI ORGÂNICA DO MUNICÍPIO,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declarado de Utilidade Pública o GRUPO DE ESTUDOS LÍRIOS DA PAZ – “GELPAZ”, Sociedade de caráter científico, filosófico, beneficente, educacional, cultural, de assistência social e filantrópica, com Sede e Foro neste Município e Comarca de Mogi das Cruzes, na Rua Olegário Paiva, nº 148.     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Esta lei entrará em vigor na data de sua publicação, revogadas as disposições em contrár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07 de janeiro de 1993, 43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LUIZ BERALDO DE MIRAND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Administrativa da Câmara Municipal de Mogi das Cruzes, em 07 de janeiro de 1993, 432º da Fundação da Cidade de Mogi das Cruze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ULA APARECIDA TENÓRIO DE AQUINO</w:t>
      </w:r>
    </w:p>
    <w:p>
      <w:pPr>
        <w:pStyle w:val="Normal"/>
        <w:jc w:val="center"/>
        <w:rPr/>
      </w:pPr>
      <w:r>
        <w:rPr/>
        <w:t>Diretora Geral da Câmara – Subs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UTORIA DO PROJETO: VEREADOR IVAN NUNES SIQUEIRA 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7:33:00Z</dcterms:created>
  <dc:creator>Infotec Tecnologia</dc:creator>
  <dc:description/>
  <cp:keywords/>
  <dc:language>en-US</dc:language>
  <cp:lastModifiedBy>Audipam</cp:lastModifiedBy>
  <dcterms:modified xsi:type="dcterms:W3CDTF">2010-01-06T17:55:00Z</dcterms:modified>
  <cp:revision>5</cp:revision>
  <dc:subject/>
  <dc:title>LEI N˚ 104</dc:title>
</cp:coreProperties>
</file>