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649/92 937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 º 3.986 DE 12 DE JANEI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           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Caraíba, que tem seu início na Avenida Birmânia e término na Av. Jamaica, localizada no Distrito de Jundiapeba, código de logradouro nº 0023710, passa a denominar-se “RUA DR. FRANCISCO SOARES MARIALVA”, cujos dados biográficos acompanham a presente lei.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2 de janeir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BERALDO DE MIRAND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2 de janeiro de 1993, 43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A APARECIDA TENÓRIO DE AQUINO</w:t>
      </w:r>
    </w:p>
    <w:p>
      <w:pPr>
        <w:pStyle w:val="Normal"/>
        <w:jc w:val="center"/>
        <w:rPr/>
      </w:pPr>
      <w:r>
        <w:rPr/>
        <w:t>Diretora Geral da Câmara – Sub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CARLOS EDUARDO AMARAL GENNAR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46:00Z</dcterms:created>
  <dc:creator>Infotec Tecnologia</dc:creator>
  <dc:description/>
  <cp:keywords/>
  <dc:language>en-US</dc:language>
  <cp:lastModifiedBy>Audipam</cp:lastModifiedBy>
  <dcterms:modified xsi:type="dcterms:W3CDTF">2010-01-06T18:03:00Z</dcterms:modified>
  <cp:revision>4</cp:revision>
  <dc:subject/>
  <dc:title>LEI N˚ 104</dc:title>
</cp:coreProperties>
</file>