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5/93 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3.987 DE 19 DE JAN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sconto à vista e antecipadamente do imposto predial e territorial urbano e taxas anexas.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contribuintes que recolherem antecipadamente o imposto predial e territorial urbano e taxas anexas no valor do lançamento, até o dia 26 de janeiro do exercício, terão direito ao desconto de 15% (quinze por cento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pagamentos efetuados antes da vigência da presente lei e, contidos nas suas exigências se beneficiarão do mesmo desconto, cujos valores e mais, serão devolvidos mediante expediente próprio, sem ônus para o contribui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cretaria Municipal de Finanças adotará as providências junto à rede bancária autorizada para implementação operacional do desco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janei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5:00Z</dcterms:created>
  <dc:creator>Infotec Tecnologia</dc:creator>
  <dc:description/>
  <cp:keywords/>
  <dc:language>en-US</dc:language>
  <cp:lastModifiedBy>Audipam</cp:lastModifiedBy>
  <dcterms:modified xsi:type="dcterms:W3CDTF">2010-01-06T18:09:00Z</dcterms:modified>
  <cp:revision>7</cp:revision>
  <dc:subject/>
  <dc:title>LEI N˚ 104</dc:title>
</cp:coreProperties>
</file>