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3/93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 3.988 DE 19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Estrutura da Secretaria Municipal de Esportes e dá outras providências.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tual Departamento de Esportes da Secretaria Municipal de Esportes e Turismo, fica transformado em Departamento de Esportes, Lazer e Turism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as na Secretaria Municipal de Esportes e Turismo – Departamento de Esportes, Lazer e Turismo, e integrada na Estrutura Administrativa da Prefeitura, as seguintes Unidades: Divisão de Lazer e Recreação e Divisão dos Centros Esporti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criados e integrados na Organização Administrativa da Prefeitura os seguintes cargo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967"/>
        <w:gridCol w:w="1986"/>
      </w:tblGrid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 VENCI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RETARIA MUNICIPAL DE ESPORTES E TURISMO 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SPORTES, LAZER E TURISMO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SÃO DE ESPORTES 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LAZER E RECREAÇÃO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OS CENTROS ESPORTIVOS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Cargos de Coordenadores de Cen. Esp.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Cargos de Professor de Educação Física – 8 horas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-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Cargos de Professor de Educação Física – 4 horas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-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cargos de Escriturário “I”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 cargos de Porteiros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6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cargos de Auxiliares de Serv. Gerais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xtinta a Assessoria de Turismo, cujas funções passam à competência da Divisão de Lazer e Recre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m mantidos as Unidades existentes na Secretaria Municipal de Esportes e Turismo, ressalvadas as modificações implementadas pel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à conta das dotações próprias do Orçamento, suplementados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JOSÉ CARLOS MILLER DA SILVEIRA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9 de janei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3:00Z</dcterms:created>
  <dc:creator>Infotec Tecnologia</dc:creator>
  <dc:description/>
  <cp:keywords/>
  <dc:language>en-US</dc:language>
  <cp:lastModifiedBy>Audipam</cp:lastModifiedBy>
  <dcterms:modified xsi:type="dcterms:W3CDTF">2010-01-06T18:17:00Z</dcterms:modified>
  <cp:revision>5</cp:revision>
  <dc:subject/>
  <dc:title>LEI N˚ 104</dc:title>
</cp:coreProperties>
</file>