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2/93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9 DE 19 DE JANEIR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rPr/>
      </w:pPr>
      <w:r>
        <w:rPr/>
        <w:t xml:space="preserve">Dispõe sobre criação de cargos e dá outras providências.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no Departamento de Expediente da Secretaria Municipal de Obras e serviços Urbanos e integrado na Estrutura Administrativa da Prefeitura Setor de Expedi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a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554"/>
        <w:gridCol w:w="2447"/>
      </w:tblGrid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E CARG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essor Jurídic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uxiliar de 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Escriturário “I”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ssessor Especial de 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DE GOVERN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Secretária Adjunt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r$ 18.700.700,6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RECURSOS HUMANOS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 de Escriturário “I”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Gabinete da SMOSU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Contínu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XPEDIEN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TOR DE EXPEDIENTE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e Setor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 DE OBRAS 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ENVOLVIMENTO URBAN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TOPOGRAFIA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Engenheir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esenhista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Agrimensor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OBRAS PÚBLICAS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rquitet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 DE ESTUDOS E PROJETOS FÍSICOS URBANISTICOS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rquitet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 DE TRANSPORTE E MANUTENÇÃ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Chefe de Controle e Manutenção da Frota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AGRICULTURA, ABASTECIMENTO, MEIO AMBIENTE, INSDÚSTRIA E COMÉRCI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ssessor para Assuntos de Agricultura e Abastecimento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para Assuntos de Indústria e Comércio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RETARIA MUNICIPAL DE EDUCAÇÃO E CULTURA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Técnicos Administrativos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Agentes Culturais “I”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gentes Culturais “II”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provimento do cargo de Agente Cultural “I” da Secretaria Municipal de Educação e Cultura, será exigido nível universi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e integrado na Organização Administrativa do Serviço Municipal de Águas e Esgotos SEMAE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0"/>
        <w:gridCol w:w="2106"/>
      </w:tblGrid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E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GER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Encarregado de Setor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ADMINISTRATIV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Fiscal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Vig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Cargos de Leiturist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DE FINANÇ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gitador Plen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RETORIA TÉCNIC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genheiro Mecân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genheiro Civi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ÁGU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Encanad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Operador de Bomb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Cargos de Auxiliar de Serviços Gerais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Ajudante de Manut. Mecân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Mecânico Eletr. de Manuten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-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Cargos de Motorist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-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letricista Alto-Baixa Ten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 DE ESGO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Pedreir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Desobstruidor de Esgo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Operador de Máquinas “A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-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Aux. De Serviços Ger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cargos de Motorist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-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º LAUDICIR ZANAI</w:t>
      </w:r>
    </w:p>
    <w:p>
      <w:pPr>
        <w:pStyle w:val="Normal"/>
        <w:jc w:val="center"/>
        <w:rPr/>
      </w:pPr>
      <w:r>
        <w:rPr/>
        <w:t xml:space="preserve">Secretário Municipal de Obras e </w:t>
      </w:r>
    </w:p>
    <w:p>
      <w:pPr>
        <w:pStyle w:val="Normal"/>
        <w:jc w:val="center"/>
        <w:rPr/>
      </w:pPr>
      <w:r>
        <w:rPr/>
        <w:t>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CARLOS PINHAL</w:t>
      </w:r>
    </w:p>
    <w:p>
      <w:pPr>
        <w:pStyle w:val="Normal"/>
        <w:jc w:val="center"/>
        <w:rPr/>
      </w:pPr>
      <w:r>
        <w:rPr/>
        <w:t>Secretaria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ARMANDO SÉRGIO DA SILVA 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janei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5:00Z</dcterms:created>
  <dc:creator>Infotec Tecnologia</dc:creator>
  <dc:description/>
  <cp:keywords/>
  <dc:language>en-US</dc:language>
  <cp:lastModifiedBy>Audipam</cp:lastModifiedBy>
  <dcterms:modified xsi:type="dcterms:W3CDTF">2010-01-06T18:24:00Z</dcterms:modified>
  <cp:revision>5</cp:revision>
  <dc:subject/>
  <dc:title>LEI N˚ 104</dc:title>
</cp:coreProperties>
</file>