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98, DE 23 DE SET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Cel. Marcelino Paiva”, a atual travessa da rua Dr. Deodato Wertheymer, entre a Rua Ipiranga e a Estação rodoviária, desta cidad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 placa denominativa, de acordo com a Lei vig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3 de Set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- Secretaria Geral e publicada na Portaria Municipal, em 23 de Set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43:00Z</dcterms:created>
  <dc:creator>Infotec Tecnologia</dc:creator>
  <dc:description/>
  <cp:keywords/>
  <dc:language>en-US</dc:language>
  <cp:lastModifiedBy>Audipam</cp:lastModifiedBy>
  <dcterms:modified xsi:type="dcterms:W3CDTF">2012-08-20T13:56:00Z</dcterms:modified>
  <cp:revision>5</cp:revision>
  <dc:subject/>
  <dc:title>LEI N˚ 104</dc:title>
</cp:coreProperties>
</file>