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rojeto de Lei nº 06/93 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 º 3.990 DE 21 DE JANEIR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criação da Secretaria Municipal de Planejamento, e dá outras providências.    </w:t>
        <w:tab/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riado, integrado a organização administrativa do Município, a Secretaria Municipal de Planejamento, a qual competirá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1. Propor a assistir a execução de planos e programas administrativos gerais do Município, coadjuvando a sua implementação juntamente com os demais organismos setoriais centralizados e descentralizados do Poder Executivo;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2. Participar dos processos de planejamento setorial e local, emprestando apoio técnico e cumprindo a integração dos planos localizados nos programas e diretrizes globais de Administração; </w:t>
      </w:r>
    </w:p>
    <w:p>
      <w:pPr>
        <w:pStyle w:val="Normal"/>
        <w:ind w:firstLine="4500"/>
        <w:jc w:val="both"/>
        <w:rPr/>
      </w:pPr>
      <w:r>
        <w:rPr/>
        <w:t>3. Propor medidas que visem à organização e sistematização método das atividades dos vários órgãos e respectivos serviços do Poder Executivo, assistindo, conforme a necessidade, a sua implantação e desenvolvimento;</w:t>
      </w:r>
    </w:p>
    <w:p>
      <w:pPr>
        <w:pStyle w:val="Normal"/>
        <w:ind w:firstLine="4500"/>
        <w:jc w:val="both"/>
        <w:rPr/>
      </w:pPr>
      <w:r>
        <w:rPr/>
        <w:t>4. Planejar e coordenar os estudos, planos e projetos acerca da política de desenvolvimento e expansão urbana, especialmente através da adequação, atualização e execução do Plano Diretor do Município;</w:t>
      </w:r>
    </w:p>
    <w:p>
      <w:pPr>
        <w:pStyle w:val="Normal"/>
        <w:ind w:firstLine="4500"/>
        <w:jc w:val="both"/>
        <w:rPr/>
      </w:pPr>
      <w:r>
        <w:rPr/>
        <w:t xml:space="preserve">5. Promover estudos, pesquisas e simpósios, bem como coletar, arquivar e fornecer informações a respeito do Município e de suas potencialidades e, também, relativamente ao seu desenvolvimento geo-sócio-econômico; </w:t>
      </w:r>
    </w:p>
    <w:p>
      <w:pPr>
        <w:pStyle w:val="Normal"/>
        <w:ind w:firstLine="4500"/>
        <w:jc w:val="both"/>
        <w:rPr/>
      </w:pPr>
      <w:r>
        <w:rPr/>
        <w:t xml:space="preserve">6. Cuidar de outras matérias que versem sobre o planejamento municipal, isolada ou concorrentemente, na forma regulamentar. </w:t>
      </w:r>
    </w:p>
    <w:p>
      <w:pPr>
        <w:pStyle w:val="Normal"/>
        <w:ind w:firstLine="4500"/>
        <w:jc w:val="both"/>
        <w:rPr/>
      </w:pPr>
      <w:r>
        <w:rPr/>
        <w:t xml:space="preserve">  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estrutura básica da Secretaria Municipal de Planejamento, ora criada, compor-se-á das seguintes unidad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Gabinete do Secretário</w:t>
      </w:r>
    </w:p>
    <w:p>
      <w:pPr>
        <w:pStyle w:val="Normal"/>
        <w:ind w:firstLine="4500"/>
        <w:jc w:val="both"/>
        <w:rPr/>
      </w:pPr>
      <w:r>
        <w:rPr/>
        <w:t>II – Assessoria de Planejamento</w:t>
      </w:r>
    </w:p>
    <w:p>
      <w:pPr>
        <w:pStyle w:val="Normal"/>
        <w:ind w:firstLine="4500"/>
        <w:jc w:val="both"/>
        <w:rPr/>
      </w:pPr>
      <w:r>
        <w:rPr/>
        <w:t>III – Departamento de Informátic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Departamento de Informática passa a integrar a Secretaria Municipal de Planejamento, ficando relotados nesta os seus servidores, mantida a sua competência.   </w:t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m criados no Quadro de Pessoal Permanente – QPP da Municipalidade, os seguintes cargo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1860"/>
        <w:gridCol w:w="3360"/>
      </w:tblGrid>
      <w:tr>
        <w:trPr/>
        <w:tc>
          <w:tcPr>
            <w:tcW w:w="5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NOMENCLATURA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ROVIMENTO</w:t>
            </w:r>
          </w:p>
        </w:tc>
        <w:tc>
          <w:tcPr>
            <w:tcW w:w="3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ADRÃO VENCIMENTO Cr$</w:t>
            </w:r>
          </w:p>
        </w:tc>
      </w:tr>
      <w:tr>
        <w:trPr/>
        <w:tc>
          <w:tcPr>
            <w:tcW w:w="5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Secretário Municipal de Planejamento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  <w:tc>
          <w:tcPr>
            <w:tcW w:w="3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.700.700,62</w:t>
            </w:r>
          </w:p>
        </w:tc>
      </w:tr>
      <w:tr>
        <w:trPr/>
        <w:tc>
          <w:tcPr>
            <w:tcW w:w="5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 Cargos de Coordenador de Planejamento 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  <w:tc>
          <w:tcPr>
            <w:tcW w:w="3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“</w:t>
            </w:r>
            <w:r>
              <w:rPr/>
              <w:t>C-10”</w:t>
            </w:r>
          </w:p>
        </w:tc>
      </w:tr>
      <w:tr>
        <w:trPr/>
        <w:tc>
          <w:tcPr>
            <w:tcW w:w="5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Auxiliar de Gabinete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  <w:tc>
          <w:tcPr>
            <w:tcW w:w="3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“</w:t>
            </w:r>
            <w:r>
              <w:rPr/>
              <w:t>C-6”</w:t>
            </w:r>
          </w:p>
        </w:tc>
      </w:tr>
      <w:tr>
        <w:trPr/>
        <w:tc>
          <w:tcPr>
            <w:tcW w:w="5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 Cargos de Escriturário “I”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  <w:tc>
          <w:tcPr>
            <w:tcW w:w="3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“</w:t>
            </w:r>
            <w:r>
              <w:rPr/>
              <w:t>E-5”</w:t>
            </w:r>
          </w:p>
        </w:tc>
      </w:tr>
      <w:tr>
        <w:trPr/>
        <w:tc>
          <w:tcPr>
            <w:tcW w:w="5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 Cargos de Escriturário “II”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  <w:tc>
          <w:tcPr>
            <w:tcW w:w="3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“</w:t>
            </w:r>
            <w:r>
              <w:rPr/>
              <w:t>E-6”</w:t>
            </w:r>
          </w:p>
        </w:tc>
      </w:tr>
      <w:tr>
        <w:trPr/>
        <w:tc>
          <w:tcPr>
            <w:tcW w:w="5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 Cargos de Escriturário “III”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  <w:tc>
          <w:tcPr>
            <w:tcW w:w="3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“</w:t>
            </w:r>
            <w:r>
              <w:rPr/>
              <w:t>E-7”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Fica o executivo autorizado a abrir um crédito adicional especial de Cr$ 6.000.000.000,00 (seis bilhões de cruzeiros), para cobertura das despesas necessárias ao funcionamento da Secretaria Municipal de Planejamento no corrente exercíc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O crédito adicional especial a que alude este Artigo será coberto com recursos oriundos da anulação parcial das dotações consignadas no orçamento vigente, classificada com segue: 1815-16915751.18-4.1.1.0 Cr$ 4.000.000.000,00 e 1815-16915752.46-3.1.3.1 Cr$ 2.000.000.000,0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O Executivo procederá, mediante decreto, a distribuição e classificação funcional dos recursos a que se refere o Artigo anterior entre as unidades administrativas da Secretaria criad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A presente lei será regulamentada no prazo máximo de 90 (noventa) dias por Decreto do Poder Executivo, que disciplinará a organização e funcionamento da Secretari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 xml:space="preserve">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janeiro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21 de janeir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11:00Z</dcterms:created>
  <dc:creator>Infotec Tecnologia</dc:creator>
  <dc:description/>
  <cp:keywords/>
  <dc:language>en-US</dc:language>
  <cp:lastModifiedBy>Audipam</cp:lastModifiedBy>
  <dcterms:modified xsi:type="dcterms:W3CDTF">2010-01-06T18:28:00Z</dcterms:modified>
  <cp:revision>5</cp:revision>
  <dc:subject/>
  <dc:title>LEI N˚ 104</dc:title>
</cp:coreProperties>
</file>