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7/93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.991 DE 25 DE JANEIRO DE 1993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a reestruturação da Secretaria de Saúde e Promoção Social.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Municipal de Saúde, é constituída pela seguinte estrutura administrativ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</w:tr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Expediente e Comunicação</w:t>
            </w:r>
          </w:p>
        </w:tc>
      </w:tr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REDE BÁSICA</w:t>
            </w:r>
          </w:p>
        </w:tc>
      </w:tr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ções de Saúde Coletiva</w:t>
            </w:r>
          </w:p>
        </w:tc>
      </w:tr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role de Zoonoses</w:t>
            </w:r>
          </w:p>
        </w:tc>
      </w:tr>
      <w:tr>
        <w:trPr/>
        <w:tc>
          <w:tcPr>
            <w:tcW w:w="4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APOIO TÉCNIC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 e integrados na Organização Administrativa da Prefeitura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869"/>
        <w:gridCol w:w="2693"/>
      </w:tblGrid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 E PROMOÇÃO SOCIAL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ssessor de Gabinete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EXPEDIENTE E COMUNICAÇÃ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Escriturário “I”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Escriturário “II”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REDE BÁSICA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Médico Supervisor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fermeiro Supervisor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Encarregado de Unidade de Saúde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e Contr. de Dado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Cargos de Médicos – 20 h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Cargos de Escriturário “I”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AÇÕES DE SAÚDE COLETIVA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ONTROLE DE ZOONOSE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Auxiliar de Serv. Gerai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APOIO TÉCNIC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Técnico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Técnico em Finança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Técnico em Insumos e Equipamento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Programador de Computador Sênior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oordenador de Integ. Ativ. Conven.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e Relações Externas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Operador de Computador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Digitador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Departamento Médico Odontológico, fica extinto sendo as suas funções transferidas para os novos órgãos da Estrutura Administrativa da Secretaria Municipal de Saúde e Promoção Social, na forma do Artigo anterior, devendo ser operado o remanejamento e aproveitamento dos servidores respectivos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será regulamentada no prazo de 60 (sessenta) dias, a contar de sua promulg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5 de jan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7:00Z</dcterms:created>
  <dc:creator>Infotec Tecnologia</dc:creator>
  <dc:description/>
  <cp:keywords/>
  <dc:language>en-US</dc:language>
  <cp:lastModifiedBy>Usuario</cp:lastModifiedBy>
  <dcterms:modified xsi:type="dcterms:W3CDTF">2010-01-07T20:25:00Z</dcterms:modified>
  <cp:revision>6</cp:revision>
  <dc:subject/>
  <dc:title>LEI N˚ 104</dc:title>
</cp:coreProperties>
</file>