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4/93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3.992 DE 25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 criação do Serviço Social do Município e dá outras providências.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o Serviço Social do Município, como autarquia, com personalidade jurídica e direito público interno, patrimônio próprio, autonomia econômico-financeira e administrativa, sede e foro no Município de Mogi das Cruze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e ao Serviço Social do Município a promoção de programas que atendam as necessidade básicas da população carente e de baixa renda e especialm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 – a proteção à família e entidade familiar, à maternidade, à infância, à adolescência e à velhice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atendimento e encaminhamento social em face de desemprego e sub-emprego; 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 – atendimento e encaminhamento de migrantes e indigentes; 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 – promoção de medidas que evitem a constituição de núcleos de sub-habitação e permitem a desconstituição dos já existentes; 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 xml:space="preserve"> – implantação e desenvolvimento, em caráter supletivo, de planos de nutrição, higiene, saúde, educação familiar, lazer e recreação; </w:t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 xml:space="preserve"> – promoção humana para reintegração de egresso do vício, dependência, prisões e manicômios; </w:t>
      </w:r>
    </w:p>
    <w:p>
      <w:pPr>
        <w:pStyle w:val="Normal"/>
        <w:ind w:firstLine="4500"/>
        <w:jc w:val="both"/>
        <w:rPr/>
      </w:pPr>
      <w:r>
        <w:rPr>
          <w:b/>
        </w:rPr>
        <w:t>VII</w:t>
      </w:r>
      <w:r>
        <w:rPr/>
        <w:t xml:space="preserve"> – encaminhamento, recuperação, integração e capacitação do menor carente ou abandonado;</w:t>
      </w:r>
    </w:p>
    <w:p>
      <w:pPr>
        <w:pStyle w:val="Normal"/>
        <w:ind w:firstLine="4500"/>
        <w:jc w:val="both"/>
        <w:rPr/>
      </w:pPr>
      <w:r>
        <w:rPr>
          <w:b/>
        </w:rPr>
        <w:t>VIII</w:t>
      </w:r>
      <w:r>
        <w:rPr/>
        <w:t xml:space="preserve"> – a habilitação e reabilitação das pessoas portadoras de deficiência e a promoção de sua integração à vida comunitária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X </w:t>
      </w:r>
      <w:r>
        <w:rPr/>
        <w:t xml:space="preserve">– fiscalização e coordenação de entidades que recebem subvenção d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funcionamento interno da autarquia, com definição explicita de competências e outras providências, será objeto de regimento interno a ser editado no prazo de sessenta dias, por Decreto do Poder Executivo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Serviço Social do Município poderá celebrar convênios e outros atos necessários ao cumprimento de suas finalidades com órgãos públicos da União, Distrito Federal, Estados e Município e também particula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Serviço Social do Município é constituído pelos seguintes órgã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>– Presidência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Diretoria Executiva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 – Departamento Administrativo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 – Departamento Técnico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 xml:space="preserve"> – Assessoria Jurídica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 </w:t>
      </w:r>
      <w:r>
        <w:rPr/>
        <w:t>– Assessoria Pedagógic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Integram a estrutura do Departamento Administrativ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 – Secção de Expediente, Arquivo e Protocolo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Secção de Pessoal e Material 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 – Secção de Contabilidade e Finanç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</w:t>
      </w:r>
      <w:r>
        <w:rPr/>
        <w:t>º Integram a estrutura do Departamento Técnic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 – Secção de Orientação e Atendimento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>– Secção de Atendimento Social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– Secção de Assessoria Técnic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administração do Serviço Social do Município compete ao Presidente, que será substituído nos impedimentos pelo Direto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Presidente poderá delegar atribuições específicas para melhor desenvolvimento dos programas so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Serviço Social do Município terá sua receita construída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 – preços públicos por atividades onerosas que vier a desenvolver, nos limites de sua competência, em consonância com o disposto neta lei e no Regimento Interno; 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contribuição da Prefeitura Municipal que, a anualmente, consignará em seu orçamento previsão de recursos necessários à mantença, funcionamento e desenvolvimento das atividades da autarquia; </w:t>
      </w:r>
    </w:p>
    <w:p>
      <w:pPr>
        <w:pStyle w:val="Normal"/>
        <w:ind w:firstLine="4500"/>
        <w:jc w:val="both"/>
        <w:rPr/>
      </w:pPr>
      <w:r>
        <w:rPr/>
        <w:t>III – das subvenções, doações e auxílio que venha receber;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 – do produto das multas que vier a aplicar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 </w:t>
      </w:r>
      <w:r>
        <w:rPr/>
        <w:t>– do produto das operações de crédito que vier a realizar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 </w:t>
      </w:r>
      <w:r>
        <w:rPr/>
        <w:t xml:space="preserve">– do produto de alienação de matérias inservíveis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 </w:t>
      </w:r>
      <w:r>
        <w:rPr/>
        <w:t xml:space="preserve">– dos juros e correção monetária de suas aplicações; </w:t>
      </w:r>
    </w:p>
    <w:p>
      <w:pPr>
        <w:pStyle w:val="Normal"/>
        <w:ind w:firstLine="4500"/>
        <w:jc w:val="both"/>
        <w:rPr/>
      </w:pPr>
      <w:r>
        <w:rPr>
          <w:b/>
        </w:rPr>
        <w:t>VIII</w:t>
      </w:r>
      <w:r>
        <w:rPr/>
        <w:t xml:space="preserve"> – do resultado de convênio ou contratos que vier a assinar com órgãos assemelhados; </w:t>
      </w:r>
    </w:p>
    <w:p>
      <w:pPr>
        <w:pStyle w:val="Normal"/>
        <w:ind w:firstLine="4500"/>
        <w:jc w:val="both"/>
        <w:rPr/>
      </w:pPr>
      <w:r>
        <w:rPr>
          <w:b/>
        </w:rPr>
        <w:t>IX</w:t>
      </w:r>
      <w:r>
        <w:rPr/>
        <w:t xml:space="preserve"> – de quaisquer outras receitas que legalmente lhe possam ser incorpor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patrimônio do Serviço Social do Município será construí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 xml:space="preserve">– pelos bens móveis, instalações, instrumentos e por todo o acervo que lhe for transferido pela Prefeitura Municipal relativamente à Promoção Social à Secretaria da Saúde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 xml:space="preserve">– por todos os outros bens necessários à sua implantação, mantença e funcionamento que a Prefeitura Municipal fica autorizada a lhe transferir, mediante Decreto e Termo, originários dos diversos órgão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s atividades do Serviço Social do Município serão exercidas consoante a competência explicada no Artigo 2º desta lei e, igualmente, na forma que dispuser o regime interno da autarqu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O Serviço Social do Município terá quadro próprio de pessoal, que será fixado e aprovado por Decreto do Poder Executivo, atendidas as disposições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A Prefeitura Municipal poderá designar servidores disponíveis em área correlatas e outras para, temporária e excepcionalmente, prestarem serviços junto à autarquia, sem prejuízo de seus vencimentos e vantagen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O quadro funcional básico obedecerá ao regime estatutário, atendendo-se ao regime ún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ica admitida a contratação de pessoal celetista para funções técnicas ou secundárias, e, também para funções específicas temporá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autarquia poderá, em casos de efetiva necessidade devidamente justificada, contratar serviços profissionais de terceir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A par do quadro funcional haverá um corpo paralelo de voluntários, intitulado Voluntariado Social, constituído por pessoas colaboradoras da comunidade que desejarem prestar graciosamente o seu concurso aos programas desenvolvidos pela autarquia, o qual será considerado serviço relevante e meritó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voluntários serão credenciados por ato do Presidente, consoante as condições versadas no regimento inter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Ficam criados os seguintes cargos para o quadro básico do Serviço Social do Municípi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3919"/>
        <w:gridCol w:w="1986"/>
      </w:tblGrid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NCLATURA DO CARGO 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 DE VENCIMENTO Cr$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Presidente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700.700,6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Auxiliar de Gabinete do Presidente 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838.885,7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07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do Departamento Administrativo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81.350,4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Jurídico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535.683,2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Pedagógico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129.915,9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09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Assessor Técnico Social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129.915,9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09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Assessor Técnico Psicólogo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129.915,9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09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Secção de Expediente, Arquivo e Protocolo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84.400,8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08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Chefe de Secção de Pessoal e Material 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84.400,8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08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Secção de Contabilidade e Finanças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84.400,8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08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Secção de Tesouraria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84.400,8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08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Chefe de Secção de Orientação e Atendimento 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84.400,8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08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Chefe de Secção de Atendimento Social 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84.400,8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08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Secção de Assessoria Técnica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84.400,8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08</w:t>
            </w:r>
          </w:p>
        </w:tc>
      </w:tr>
      <w:tr>
        <w:trPr/>
        <w:tc>
          <w:tcPr>
            <w:tcW w:w="4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Cargos de Escriturário “I”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64.954,4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05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São requisitos para ocupar Assessoria Técnica Social a formação superior em Serviço Social e para a Assessoria Técnica-Psicólogo, formação superior em Psicologia, no mesmo grau e os registros nos respectivos Conselhos Regionais Profission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 17.</w:t>
      </w:r>
      <w:r>
        <w:rPr/>
        <w:t xml:space="preserve"> O provimento do cargo de direção da autarquia será feito pelo Prefeito Municipal e os dos demais cargos pelo Presidente da autarqu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O Serviço Social do Município remeterá trimestralmente cópia do seu balancete relativamente ao mês anterior à Prefeitura Municipal e à Câmara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9.</w:t>
      </w:r>
      <w:r>
        <w:rPr/>
        <w:t xml:space="preserve"> Fica a autarquia ora criada, seus bens e serviços isentos de tributos e de preços público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0.</w:t>
      </w:r>
      <w:r>
        <w:rPr/>
        <w:t xml:space="preserve"> Fica o Serviço Social do Município autorizado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 – promover desapropriações, cujas respectivas declarações de utilidade pública ou interesse social forem previamente decretadas pelo Poder Executivo Municipal; 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celebrar convênios, consórcios, contratos ou acordos com entidades de direito público ou privado para a realização de seus objetivos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 – efetuar operações de crédito, visando o desenvolvimento de suas finalidades institucionais;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 – hipotecar bens imóveis, para os fins previstos no Artigo anterior;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 xml:space="preserve"> – fixar, revisar e arrecadar preços públicos inerentes a seus serviços;</w:t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 xml:space="preserve"> – o Serviço Social do Município poderá dar garantia dos pagamentos das operações de crédito referidas no item III deste Artigo sob quaisquer formas jurídicas, bens, rendas e transferências correntes do Município, bem como solicitar avais para as referidas trans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1.</w:t>
      </w:r>
      <w:r>
        <w:rPr/>
        <w:t xml:space="preserve"> Fica o Executivo autorizado a abrir um crédito adicional especial até o montante de Cr$ 40.000.000.000,00 (quarenta bilhões de cruzeiros), a título de Transferência Municipal para cobertura das despesas necessária à instalação e funcionamento da Autarquia no pres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crédito adicional especial que alude este Artigo, será coberto com recursos oriundos da anulação parcial das dotações consignadas no orçamento vigente, classificadas como segue: 1611-08411901.03-4.1.1.0, Cr$ 8.000.000.000,00, 1611-08421881.04-4.1.1.0 Cr$ 3.000.000.000,00, 1812-10573161-11-4.1.1.0 Cr$ 3.000.000.000,00, 1812-10583231.12-4.1.1.0 Cr$ 2.000.000.000,00, 1815-13764481-16-4.1.1.0 Cr$ 4.000.000.000,00, 1815-16915751-18-4.1.1.0 Cr$ 15.000.000.000,00, 1815-16915752-46-3.1.3.2. Cr$ 5.000.000.000,00. </w:t>
      </w:r>
    </w:p>
    <w:p>
      <w:pPr>
        <w:pStyle w:val="Normal"/>
        <w:ind w:firstLine="4500"/>
        <w:jc w:val="both"/>
        <w:rPr/>
      </w:pPr>
      <w:r>
        <w:rPr>
          <w:b/>
        </w:rPr>
        <w:t>Art. 22</w:t>
      </w:r>
      <w:r>
        <w:rPr/>
        <w:t xml:space="preserve">. Fica Extinto, a partir da instalação do Serviço Social do Município o Departamento de Promoção Social da Secretaria Municipal de Saúde e Promoção Social, que passará a denominar-se tão somente Secretaria Municipal de Saú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servidores lotados naquele órgão deverão ser remanejados e aproveitados em outros organismo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3.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5 de janei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2:00Z</dcterms:created>
  <dc:creator>Infotec Tecnologia</dc:creator>
  <dc:description/>
  <cp:keywords/>
  <dc:language>en-US</dc:language>
  <cp:lastModifiedBy>Usuario</cp:lastModifiedBy>
  <dcterms:modified xsi:type="dcterms:W3CDTF">2010-01-07T20:40:00Z</dcterms:modified>
  <cp:revision>6</cp:revision>
  <dc:subject/>
  <dc:title>LEI N˚ 104</dc:title>
</cp:coreProperties>
</file>