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4/93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3.994 DE 12 DE FEVEREI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criação de cargos de provimento em Comissão e dá outras providências.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os 21 (vinte e um) cargos de “Auxiliar de Gabinete”, de provimento em “Comissão”, Padrão “6”, ao Quadro de Pessoal da Câmara e que passam a integrar o Anexo II, da Lei Municipal nº 3.821, de 25 de novembro de 199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s atribuições do cargo constante do presente Artigo serão definidas por Ato da Mesa da Câmara, no prazo de 15 (quinze) dias, após a promulgação desta lei.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cargos definidos no Artigo anterior serão lotados junto à Diretoria Administrativa da Câma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abrir, na Secretaria Municipal de Finanças à Câmara Municipal de Mogi das Cruzes, um crédito adicional no valor de até Cr$ 8.700.000.000,00 (oito bilhões e setecentos milhões de cruzeiros), para suplementar a dotação orçamentária atribuída à Câmara Municipal, como segue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920"/>
        <w:gridCol w:w="198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10012.01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 Legislativ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70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suplementar de que trata este artigo, será coberto com os recursos provenientes da anulação parcial da dotação constante do orçamento, assim classificada: 1815.4.1.1.0-16915751.1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com a execução desta lei correrão à conta do crédito suplementar a que alude o Artigo anteri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fever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2 de feverei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CÂMA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9:00Z</dcterms:created>
  <dc:creator>Infotec Tecnologia</dc:creator>
  <dc:description/>
  <cp:keywords/>
  <dc:language>en-US</dc:language>
  <cp:lastModifiedBy>Usuario</cp:lastModifiedBy>
  <dcterms:modified xsi:type="dcterms:W3CDTF">2010-01-07T21:28:00Z</dcterms:modified>
  <cp:revision>5</cp:revision>
  <dc:subject/>
  <dc:title>LEI N˚ 104</dc:title>
</cp:coreProperties>
</file>