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8/93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3.996 DE 15 DE FEVER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claração de Utilidade Pública.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o “BANCO DE OLHOS DE MOGI DAS CRUZES”, Sociedade Civil, de Caráter filantrópico e sem fins lucrativos, com sede na Rua Dom Antonio Cândido Alvarenga, nº 170, Centro Cívico, nesta Cidade.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fever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5 de feverei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CARLOS EDUARDO AMARAL GENNAR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1:00Z</dcterms:created>
  <dc:creator>Infotec Tecnologia</dc:creator>
  <dc:description/>
  <cp:keywords/>
  <dc:language>en-US</dc:language>
  <cp:lastModifiedBy>Usuario</cp:lastModifiedBy>
  <dcterms:modified xsi:type="dcterms:W3CDTF">2010-01-08T11:05:00Z</dcterms:modified>
  <cp:revision>4</cp:revision>
  <dc:subject/>
  <dc:title>LEI N˚ 104</dc:title>
</cp:coreProperties>
</file>