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19/93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3.998 DE 19 DE FEVER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s do Quadro de Pessoal da Câmara Municipal de Mogi das Cruzes, e dá outras providências.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do Pessoal integrante do Quadro de Pessoal da Câmara Municipal de Mogi das Cruzes, a que se refere os Anexos I, II e III, da Lei nº 3.961, de 27 de novembro de 1992, ficam reajustados em 35% (trinta e cinco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encimento mensal atribuído ao Cargo de Diretor Geral da Câmara, é fixado em Cr$ 25.245.945,83 (vinte e cinco milhões, duzentos e quarenta e cinco mil, novecentos e quarenta e cinco cruzeiros e oitenta e três centav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dos Prêmio-Função, a que alude o Artigo 3º, da Lei nº 3.961, de 27 de Novembro de 1992, ficam reajustados em 35% (trinta e cinco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. aos proventos dos inativos e, </w:t>
      </w:r>
    </w:p>
    <w:p>
      <w:pPr>
        <w:pStyle w:val="Normal"/>
        <w:ind w:firstLine="4500"/>
        <w:jc w:val="both"/>
        <w:rPr/>
      </w:pPr>
      <w:r>
        <w:rPr/>
        <w:t>2. à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consignadas no Orçamento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fever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feverei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DITORIA DA MES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PESSOAL PERMANENTE DA CÂMARA MUNICIPAL DE PROVIMENTO EFE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NEXO I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313"/>
        <w:gridCol w:w="2580"/>
      </w:tblGrid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DRÃO 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 Cr$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lante Legislaçã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46.944,38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de Gabinete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85.436,22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Manutenção e Conservação do Prédi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939.384,24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Técnico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939.384,24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Transporte Legislativ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A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872.484,07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09.133,91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gravador e Transcritor de Ata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09.133,91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Compra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09.133,91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ista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232.495,73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232.495,73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Contábi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232.495,73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Computador Plen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232.495,73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Legislativ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778.941,16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ador de Computador Júnior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778.941,16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Departament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325.386,55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a Assessoria Legislativ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395.193,84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or do Departamento Administrativo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549.823.15</w:t>
            </w:r>
          </w:p>
        </w:tc>
      </w:tr>
      <w:tr>
        <w:trPr/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Geral da Câmar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245.945,83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PESSOAL DA CÂMARA DE PROVIMENTO EM “COMISSÃO” EM EXTI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NEXO II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13"/>
        <w:gridCol w:w="2580"/>
      </w:tblGrid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NOMINAÇÃO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 Cr$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lante Legislativo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46.944,38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de Gabinete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85.436,22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Manutenção e Conservação</w:t>
            </w:r>
          </w:p>
          <w:p>
            <w:pPr>
              <w:pStyle w:val="Normal"/>
              <w:jc w:val="both"/>
              <w:rPr/>
            </w:pPr>
            <w:r>
              <w:rPr/>
              <w:t>do Prédi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939.384,24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Técnico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939.384,24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orista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5A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872.484,07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09.133,91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gravador e Transcritor de Atas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09.133,91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gente de Compra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7.709.133,91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ista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232.495,73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dor de Telefonia Chefe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232.495,73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232.495,73</w:t>
            </w:r>
          </w:p>
        </w:tc>
      </w:tr>
      <w:tr>
        <w:trPr/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Departament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325.386,55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PESSOAL DA CÂMARA MUNICIPAL DE PROVIMENTO EM “COMISSÃ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NEXO III”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313"/>
        <w:gridCol w:w="2580"/>
      </w:tblGrid>
      <w:tr>
        <w:trPr/>
        <w:tc>
          <w:tcPr>
            <w:tcW w:w="4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NOMINAÇÃO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 Cr$</w:t>
            </w:r>
          </w:p>
        </w:tc>
      </w:tr>
      <w:tr>
        <w:trPr/>
        <w:tc>
          <w:tcPr>
            <w:tcW w:w="4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Parlamentar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325.386,55</w:t>
            </w:r>
          </w:p>
        </w:tc>
      </w:tr>
      <w:tr>
        <w:trPr/>
        <w:tc>
          <w:tcPr>
            <w:tcW w:w="4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essor da Presidência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395.193,84</w:t>
            </w:r>
          </w:p>
        </w:tc>
      </w:tr>
      <w:tr>
        <w:trPr/>
        <w:tc>
          <w:tcPr>
            <w:tcW w:w="4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923.172,42</w:t>
            </w:r>
          </w:p>
        </w:tc>
      </w:tr>
      <w:tr>
        <w:trPr/>
        <w:tc>
          <w:tcPr>
            <w:tcW w:w="4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 para Assuntos Legislativos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923.172,42</w:t>
            </w:r>
          </w:p>
        </w:tc>
      </w:tr>
      <w:tr>
        <w:trPr/>
        <w:tc>
          <w:tcPr>
            <w:tcW w:w="4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 Financeir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549.823,15</w:t>
            </w:r>
          </w:p>
        </w:tc>
      </w:tr>
      <w:tr>
        <w:trPr/>
        <w:tc>
          <w:tcPr>
            <w:tcW w:w="4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 Jurídic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549.823,15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24:00Z</dcterms:created>
  <dc:creator>Infotec Tecnologia</dc:creator>
  <dc:description/>
  <cp:keywords/>
  <dc:language>en-US</dc:language>
  <cp:lastModifiedBy>Usuario</cp:lastModifiedBy>
  <dcterms:modified xsi:type="dcterms:W3CDTF">2010-01-08T11:24:00Z</dcterms:modified>
  <cp:revision>6</cp:revision>
  <dc:subject/>
  <dc:title>LEI N˚ 104</dc:title>
</cp:coreProperties>
</file>