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20/93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9 DE 24 DE FEVER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parcial da Lei nº 3.082, de 16 de dezembro de 1986, e dá outras providências.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 da Lei nº 3.082, de 16 de dezembro de 1986, passa a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3º As consignações averbadas não poderão exceder, em sua totalidade, a 50% (cinqüenta por cento) dos vencimentos, proventos e subsídios dos servidores, pensionistas e Vereadore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Quinzenalmente a Câmara Municipal efetuará o Pagamento dos fornecimentos de correntes de convênios, mediante apresentação da relação nominal dos servidores ativos, inativos, pensionistas e Vereadores, para posterior consignação em folha de pagamento, nos termos do presen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disposto no parágrafo anterior será regulamentado no que for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descontos em favor dos Cofres Públicos e pensões alimentícias terão preferências sobre quaisquer ou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dotações próprias do Orçamento da Câmara Municipal.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fever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4 de fever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3:00Z</dcterms:created>
  <dc:creator>Infotec Tecnologia</dc:creator>
  <dc:description/>
  <cp:keywords/>
  <dc:language>en-US</dc:language>
  <cp:lastModifiedBy>Usuario</cp:lastModifiedBy>
  <dcterms:modified xsi:type="dcterms:W3CDTF">2010-01-08T11:38:00Z</dcterms:modified>
  <cp:revision>4</cp:revision>
  <dc:subject/>
  <dc:title>LEI N˚ 104</dc:title>
</cp:coreProperties>
</file>